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6 Jun 2015 15:28:4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BELLMUSIC\\K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BELLMUSIC\\K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26 Jun 2015 15:28:4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6 Jun 2015 15:28:4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5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I have included another copy of Bell Musics Additional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