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  <w:highlight w:val="yellow"/>
        </w:rPr>
        <w:t>Congratulations Sunday 10pt National Doubles Champions!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u w:val="single"/>
        </w:rPr>
        <w:t>Shooters Pub - “Farts N Flowers”</w:t>
      </w:r>
    </w:p>
    <w:p>
      <w:pPr>
        <w:pStyle w:val="Heading"/>
        <w:rPr/>
      </w:pPr>
      <w:r>
        <w:rPr/>
        <w:t>Kevin Mohlmaster and Michelle Mohlmaster</w:t>
      </w:r>
    </w:p>
    <w:p>
      <w:pPr>
        <w:pStyle w:val="Heading"/>
        <w:rPr/>
      </w:pPr>
      <w:r>
        <w:rPr/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  <w:t>Important Dates and Notices</w:t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rPr/>
      </w:pPr>
      <w:r>
        <w:rPr/>
        <w:t>Rosters are due no later than 8am on Thursday, August 29, 2024!!</w:t>
      </w:r>
    </w:p>
    <w:p>
      <w:pPr>
        <w:pStyle w:val="Heading"/>
        <w:rPr/>
      </w:pPr>
      <w:r>
        <w:rPr/>
        <w:t>(After the deadline, teams will only be accepted if they fill BYE's or otherwise help with scheduling.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agues start:  Saturday, September 7th, 2024 through Thursday, September 12, 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y questions, call Mary at (330) 253-9171.</w:t>
      </w:r>
    </w:p>
    <w:sectPr>
      <w:type w:val="nextPage"/>
      <w:pgSz w:orient="landscape" w:w="15840" w:h="12240"/>
      <w:pgMar w:left="360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26:00Z</dcterms:created>
  <dc:creator>Kathy</dc:creator>
  <dc:description/>
  <cp:keywords/>
  <dc:language>en-US</dc:language>
  <cp:lastModifiedBy>Mary</cp:lastModifiedBy>
  <cp:lastPrinted>2010-12-08T17:11:00Z</cp:lastPrinted>
  <dcterms:modified xsi:type="dcterms:W3CDTF">2024-08-19T16:26:00Z</dcterms:modified>
  <cp:revision>2</cp:revision>
  <dc:subject/>
  <dc:title>NOTICES</dc:title>
</cp:coreProperties>
</file>